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6100-4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22/2111/2024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28 августа 2024 года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Фарвазовой Гульфии Баяновны, …. года рождения, уроженки …. паспорт: серия … являющейся директором АНР ДПО «АЗБУКА ЗНАНИЙ», проживающей по адресу: …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Фарвазова Гульфия Баяновна, являясь директором АНО ДПОР «АБЗУКА ЗНАНИЙ», расположенного по адресу: город Нижневартовск, ул. Чапаева, д. 9, кв. 181, ИНН/КПП 8603250171/860301001, что подтверждается выпиской из ЕГРЮЛ, не своевременно представил единую (упрощенную) налоговую декларацию за 12 месяцев 2023 года, срок представления не позднее 22.01.2024 года, фактически предоставлена 14.02.2024 года. В результате чего были нарушены требования ч. 2 ст. 80 НК РФ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Фарвазова Г.Б.,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20600175900001 от 24.07.20214; расчет по страховым взносам направленный 14.02.2024; уведомление на имя Фарвазовой Г.Б.,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12 месяцев 2023 года должна была быть предоставлена не позднее 22.01.2024 года, фактически декларация представлена позже установленного законом срока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арфазова Г.Б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арвазовой Г.б., возможно назначить административное наказание в виде предупреждения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Фарвазову Гульфию Баяновну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